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6409690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Application for a Birth Cert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.2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Application for a Birth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76530</wp:posOffset>
                </wp:positionV>
                <wp:extent cx="640969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nt’s Full Name: Mr/Mrs/Miss/Mx…………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tal Address: ……………………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 Code: ………………….... Telephone Number: 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7.45pt;mso-wrap-distance-left:9.05pt;mso-wrap-distance-right:9.05pt;mso-wrap-distance-top:0pt;mso-wrap-distance-bottom:0pt;margin-top:13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licant’s Full Name: Mr/Mrs/Miss/Mx………….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stal Address: ……………………………………………………………………………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Post Code: ………………….... Telephone Number: …………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ge">
                  <wp:posOffset>3201035</wp:posOffset>
                </wp:positionV>
                <wp:extent cx="3479800" cy="335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0"/>
                            </w:tblGrid>
                            <w:tr>
                              <w:trPr>
                                <w:trHeight w:val="4872" w:hRule="atLeast"/>
                              </w:trPr>
                              <w:tc>
                                <w:tcPr>
                                  <w:tcW w:w="54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ull Birth certificates are issued as a standard and are suitable for passports, driving licences and Bank accou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iority Service    £38.50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ostal Service (15 working days)     £12.50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stage: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class (includ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class                                £1.00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gned for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class             £2.00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irmail                                 £2.50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require……………… cop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ned…………………………   Date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64.15pt;mso-wrap-distance-left:9pt;mso-wrap-distance-right:9pt;mso-wrap-distance-top:0pt;mso-wrap-distance-bottom:0pt;margin-top:252.05pt;mso-position-vertical-relative:page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54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0"/>
                      </w:tblGrid>
                      <w:tr>
                        <w:trPr>
                          <w:trHeight w:val="4872" w:hRule="atLeast"/>
                        </w:trPr>
                        <w:tc>
                          <w:tcPr>
                            <w:tcW w:w="54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ll Birth certificates are issued as a standard and are suitable for passports, driving licences and Bank accou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iority Service    £38.50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stal Service (15 working days)     £12.50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tage: 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lass (includ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lass                                £1.00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ed for 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lass             £2.00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irmail                                 £2.50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require……………… cop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ed…………………………   Date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574675</wp:posOffset>
                </wp:positionV>
                <wp:extent cx="6409690" cy="3517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tails at time of Bi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4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tails at tim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974725</wp:posOffset>
                </wp:positionV>
                <wp:extent cx="2752090" cy="580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rename(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7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orename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622425</wp:posOffset>
                </wp:positionV>
                <wp:extent cx="2752090" cy="5803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r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27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u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885</wp:posOffset>
                </wp:positionH>
                <wp:positionV relativeFrom="paragraph">
                  <wp:posOffset>2312035</wp:posOffset>
                </wp:positionV>
                <wp:extent cx="275209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Bir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82.05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e of Bir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4430</wp:posOffset>
                </wp:positionH>
                <wp:positionV relativeFrom="paragraph">
                  <wp:posOffset>974725</wp:posOffset>
                </wp:positionV>
                <wp:extent cx="3523615" cy="7175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ace of Birth (Hospital or Addres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56.5pt;mso-wrap-distance-left:9.05pt;mso-wrap-distance-right:9.05pt;mso-wrap-distance-top:0pt;mso-wrap-distance-bottom:0pt;margin-top:76.7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lace of Birth (Hospital or Addres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5908675</wp:posOffset>
                </wp:positionV>
                <wp:extent cx="2752090" cy="7099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ther’s Maiden Sur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9pt;mso-wrap-distance-left:9.05pt;mso-wrap-distance-right:9.05pt;mso-wrap-distance-top:0pt;mso-wrap-distance-bottom:0pt;margin-top:46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ther’s Maiden Su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2990215</wp:posOffset>
                </wp:positionV>
                <wp:extent cx="2752090" cy="6261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ther’s/Parent’s Forename(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9.3pt;mso-wrap-distance-left:9.05pt;mso-wrap-distance-right:9.05pt;mso-wrap-distance-top:0pt;mso-wrap-distance-bottom:0pt;margin-top:235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ather’s/Parent’s Forename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698875</wp:posOffset>
                </wp:positionV>
                <wp:extent cx="2752090" cy="648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ther’s/Parent’s Sur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291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ather’s/Parent’s Su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4409440</wp:posOffset>
                </wp:positionV>
                <wp:extent cx="2752090" cy="6356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ther’s Forename(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0.05pt;mso-wrap-distance-left:9.05pt;mso-wrap-distance-right:9.05pt;mso-wrap-distance-top:0pt;mso-wrap-distance-bottom:0pt;margin-top:347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ther’s Forename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5156200</wp:posOffset>
                </wp:positionV>
                <wp:extent cx="2752090" cy="6432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ther’s Sur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0.65pt;mso-wrap-distance-left:9.05pt;mso-wrap-distance-right:9.05pt;mso-wrap-distance-top:0pt;mso-wrap-distance-bottom:0pt;margin-top:40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ther’s Su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8795</wp:posOffset>
                </wp:positionH>
                <wp:positionV relativeFrom="paragraph">
                  <wp:posOffset>7947025</wp:posOffset>
                </wp:positionV>
                <wp:extent cx="6438265" cy="9423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gister Number: ……….…………  Page Number: ……..…………  Entry Number: ………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rtificate Number: …………………..…… Date Issued: …………..……..…  Typed By: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74.2pt;mso-wrap-distance-left:9.05pt;mso-wrap-distance-right:9.05pt;mso-wrap-distance-top:0pt;mso-wrap-distance-bottom:0pt;margin-top:625.7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gister Number: ……….…………  Page Number: ……..…………  Entry Number: ………..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rtificate Number: …………………..…… Date Issued: …………..……..…  Typed By: 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5445760</wp:posOffset>
                </wp:positionV>
                <wp:extent cx="3523615" cy="11480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If this birth was less than 50 years ago we may not issue a certificate unl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of the required information is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90.4pt;mso-wrap-distance-left:9.05pt;mso-wrap-distance-right:9.05pt;mso-wrap-distance-top:0pt;mso-wrap-distance-bottom:0pt;margin-top:428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Notes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If this birth was less than 50 years ago we may not issue a certificate unless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all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of the required information is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8795</wp:posOffset>
                </wp:positionH>
                <wp:positionV relativeFrom="paragraph">
                  <wp:posOffset>6794500</wp:posOffset>
                </wp:positionV>
                <wp:extent cx="6438265" cy="10661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ministration Use Only: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t 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ustomer will Collec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n Date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……………………………….…………...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 Paid: £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…………………….…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Cash / Postal Order / C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83.95pt;mso-wrap-distance-left:9.05pt;mso-wrap-distance-right:9.05pt;mso-wrap-distance-top:0pt;mso-wrap-distance-bottom:0pt;margin-top:53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dministration Use Only:  </w:t>
                      </w:r>
                      <w:r>
                        <w:rPr>
                          <w:rFonts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ost Out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159385" cy="1600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ustomer will Collect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159385" cy="16002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ind w:left="360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n Date: </w:t>
                      </w:r>
                      <w:r>
                        <w:rPr>
                          <w:rFonts w:cs="Arial" w:ascii="Arial" w:hAnsi="Arial"/>
                        </w:rPr>
                        <w:t xml:space="preserve">………………………………….…………...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tal Paid: £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…………………….…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Cash / Postal Order / Car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4:00Z</dcterms:created>
  <dc:creator>Cardiff Council</dc:creator>
  <dc:description/>
  <cp:keywords/>
  <dc:language>en-US</dc:language>
  <cp:lastModifiedBy>Margetts, Laura (Registrars Office)</cp:lastModifiedBy>
  <cp:lastPrinted>2019-04-04T11:20:00Z</cp:lastPrinted>
  <dcterms:modified xsi:type="dcterms:W3CDTF">2024-06-04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Forms</vt:lpwstr>
  </property>
  <property fmtid="{D5CDD505-2E9C-101B-9397-08002B2CF9AE}" pid="3" name="display_urn:schemas-microsoft-com:office:office#Author">
    <vt:lpwstr>Margetts, Laura (Registrars Office)</vt:lpwstr>
  </property>
  <property fmtid="{D5CDD505-2E9C-101B-9397-08002B2CF9AE}" pid="4" name="display_urn:schemas-microsoft-com:office:office#Editor">
    <vt:lpwstr>Margetts, Laura (Registrars Office)</vt:lpwstr>
  </property>
</Properties>
</file>