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409690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pplication for a Civil Partnership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.95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pplication for a Civil Partnership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64096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Full Name: Mr/Mrs/Miss/Mx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al Address: …………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 Code: ………………….. Telephone Number: 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.2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Your Full Name: Mr/Mrs/Miss/Mx………………………………………….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al Address: …………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t Code: ………………….. Telephone Number: 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640969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etails at time of Part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0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etails at time of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28378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y 1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1.7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ty 1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</wp:posOffset>
                </wp:positionV>
                <wp:extent cx="32092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y 2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7pt;mso-wrap-distance-left:9.05pt;mso-wrap-distance-right:9.05pt;mso-wrap-distance-top:0pt;mso-wrap-distance-bottom:0pt;margin-top: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ty 2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83781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 before Partnersh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63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 before Partn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48895</wp:posOffset>
                </wp:positionV>
                <wp:extent cx="3218815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rname before Partnersh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3.7pt;mso-wrap-distance-left:9.05pt;mso-wrap-distance-right:9.05pt;mso-wrap-distance-top:0pt;mso-wrap-distance-bottom:0pt;margin-top:3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rname before Partn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31775</wp:posOffset>
                </wp:positionV>
                <wp:extent cx="2837815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54.7pt;mso-wrap-distance-left:9.05pt;mso-wrap-distance-right:9.05pt;mso-wrap-distance-top:0pt;mso-wrap-distance-bottom:0pt;margin-top:1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86995</wp:posOffset>
                </wp:positionV>
                <wp:extent cx="322834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ename(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54.7pt;mso-wrap-distance-left:9.05pt;mso-wrap-distance-right:9.05pt;mso-wrap-distance-top:0pt;mso-wrap-distance-bottom:0pt;margin-top:6.8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renam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2818765" cy="631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Partnersh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49.75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 of Partn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0795</wp:posOffset>
                </wp:positionV>
                <wp:extent cx="322834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y other surname used before this Partnershi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63.7pt;mso-wrap-distance-left:9.05pt;mso-wrap-distance-right:9.05pt;mso-wrap-distance-top:0pt;mso-wrap-distance-bottom:0pt;margin-top:0.8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y other surname used before this Partnershi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203200</wp:posOffset>
                </wp:positionV>
                <wp:extent cx="2828290" cy="659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ce of Partnershi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1.9pt;mso-wrap-distance-left:9.05pt;mso-wrap-distance-right:9.05pt;mso-wrap-distance-top:0pt;mso-wrap-distance-bottom:0pt;margin-top:16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ce of Partnershi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ge">
                  <wp:posOffset>5715635</wp:posOffset>
                </wp:positionV>
                <wp:extent cx="3308985" cy="2434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iority Service    £38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stal Service (15 working days)  £12.5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stage: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(inclu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                   £1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ned for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class          £2.0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rmail                              £2.50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59385" cy="1600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" cy="160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require……………… cop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ed……………………… Date………..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1.7pt;mso-wrap-distance-left:9pt;mso-wrap-distance-right:9pt;mso-wrap-distance-top:0pt;mso-wrap-distance-bottom:0pt;margin-top:450.05pt;mso-position-vertical-relative:page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738" w:hRule="atLeast"/>
                        </w:trPr>
                        <w:tc>
                          <w:tcPr>
                            <w:tcW w:w="521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iority Service    £38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stal Service (15 working days)  £12.5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age: 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(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                   £1.0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ed for 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lass          £2.00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rmail                              £2.50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require……………… co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……………………… Date………..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60350</wp:posOffset>
                </wp:positionV>
                <wp:extent cx="2828290" cy="21069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of each party at time of Partnershi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y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y 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65.9pt;mso-wrap-distance-left:9.05pt;mso-wrap-distance-right:9.05pt;mso-wrap-distance-top:0pt;mso-wrap-distance-bottom:0pt;margin-top:2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of each party at time of Partnershi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y 1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y 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3552825</wp:posOffset>
                </wp:positionV>
                <wp:extent cx="6409690" cy="8566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ystem Number: ………………………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rtificate Number: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 Issued: …………………           Typed By: 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.45pt;mso-wrap-distance-left:9.05pt;mso-wrap-distance-right:9.05pt;mso-wrap-distance-top:0pt;mso-wrap-distance-bottom:0pt;margin-top:279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ystem Number: ………………………   </w:t>
                      </w:r>
                      <w:r>
                        <w:rPr>
                          <w:rFonts w:cs="Arial" w:ascii="Arial" w:hAnsi="Arial"/>
                        </w:rPr>
                        <w:t>Certificate Number: 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Date Issued: …………………           Typed By: .</w:t>
                      </w:r>
                      <w:r>
                        <w:rPr>
                          <w:rFonts w:cs="Arial" w:ascii="Arial" w:hAnsi="Arial"/>
                          <w:i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352675</wp:posOffset>
                </wp:positionV>
                <wp:extent cx="6409690" cy="1085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ministration Use Only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stomer will Collec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159385" cy="160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n 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.…………..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Paid: £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…………………….…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Cash / Postal Order / C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45pt;mso-wrap-distance-left:9.05pt;mso-wrap-distance-right:9.05pt;mso-wrap-distance-top:0pt;mso-wrap-distance-bottom:0pt;margin-top:18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ministration Use Only:  </w:t>
                      </w:r>
                      <w:r>
                        <w:rPr>
                          <w:rFonts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ost Ou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ustomer will Collect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159385" cy="1600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n Date: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.…………...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 Paid: £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…………………….…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Cash / Postal Order / Car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5:00Z</dcterms:created>
  <dc:creator>Cardiff Council</dc:creator>
  <dc:description/>
  <cp:keywords/>
  <dc:language>en-US</dc:language>
  <cp:lastModifiedBy>Margetts, Laura (Registrars Office)</cp:lastModifiedBy>
  <cp:lastPrinted>2021-06-11T12:04:00Z</cp:lastPrinted>
  <dcterms:modified xsi:type="dcterms:W3CDTF">2024-06-0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Forms</vt:lpwstr>
  </property>
  <property fmtid="{D5CDD505-2E9C-101B-9397-08002B2CF9AE}" pid="3" name="display_urn:schemas-microsoft-com:office:office#Author">
    <vt:lpwstr>Margetts, Laura (Registrars Office)</vt:lpwstr>
  </property>
  <property fmtid="{D5CDD505-2E9C-101B-9397-08002B2CF9AE}" pid="4" name="display_urn:schemas-microsoft-com:office:office#Editor">
    <vt:lpwstr>Margetts, Laura (Registrars Office)</vt:lpwstr>
  </property>
</Properties>
</file>