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6409690" cy="494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Application for a Marriage Certific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8.95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Application for a Marriage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128905</wp:posOffset>
                </wp:positionV>
                <wp:extent cx="6409690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Your Full Name: Mr/Mrs/Miss/Mx………………………………………….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stal Address: ……………………………………………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st Code: ………………….. Telephone Number: 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4.2pt;mso-wrap-distance-left:9.05pt;mso-wrap-distance-right:9.05pt;mso-wrap-distance-top:0pt;mso-wrap-distance-bottom:0pt;margin-top:10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Your Full Name: Mr/Mrs/Miss/Mx………………………………………….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ostal Address: ……………………………………………………………….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ost Code: ………………….. Telephone Number: 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86995</wp:posOffset>
                </wp:positionV>
                <wp:extent cx="6409690" cy="389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Details at time of Marri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0.7pt;mso-wrap-distance-left:9.05pt;mso-wrap-distance-right:9.05pt;mso-wrap-distance-top:0pt;mso-wrap-distance-bottom:0pt;margin-top:6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Details at time of Marri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193675</wp:posOffset>
                </wp:positionV>
                <wp:extent cx="2837815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ty 1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21.7pt;mso-wrap-distance-left:9.05pt;mso-wrap-distance-right:9.05pt;mso-wrap-distance-top:0pt;mso-wrap-distance-bottom:0pt;margin-top:15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arty 1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18415</wp:posOffset>
                </wp:positionV>
                <wp:extent cx="3209290" cy="275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ty 2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1.7pt;mso-wrap-distance-left:9.05pt;mso-wrap-distance-right:9.05pt;mso-wrap-distance-top:0pt;mso-wrap-distance-bottom:0pt;margin-top:1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arty 2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2837815" cy="808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urname before Marriag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63.7pt;mso-wrap-distance-left:9.05pt;mso-wrap-distance-right:9.05pt;mso-wrap-distance-top:0pt;mso-wrap-distance-bottom:0pt;margin-top:17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urname before Marria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9230</wp:posOffset>
                </wp:positionH>
                <wp:positionV relativeFrom="paragraph">
                  <wp:posOffset>48895</wp:posOffset>
                </wp:positionV>
                <wp:extent cx="3218815" cy="808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urname before Marriag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63.7pt;mso-wrap-distance-left:9.05pt;mso-wrap-distance-right:9.05pt;mso-wrap-distance-top:0pt;mso-wrap-distance-bottom:0pt;margin-top:3.8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urname before Marria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231775</wp:posOffset>
                </wp:positionV>
                <wp:extent cx="2837815" cy="694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rename(s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54.7pt;mso-wrap-distance-left:9.05pt;mso-wrap-distance-right:9.05pt;mso-wrap-distance-top:0pt;mso-wrap-distance-bottom:0pt;margin-top:18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orename(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9705</wp:posOffset>
                </wp:positionH>
                <wp:positionV relativeFrom="paragraph">
                  <wp:posOffset>86995</wp:posOffset>
                </wp:positionV>
                <wp:extent cx="3228340" cy="694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rename(s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54.7pt;mso-wrap-distance-left:9.05pt;mso-wrap-distance-right:9.05pt;mso-wrap-distance-top:0pt;mso-wrap-distance-bottom:0pt;margin-top:6.85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orename(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186055</wp:posOffset>
                </wp:positionV>
                <wp:extent cx="2818765" cy="8089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e of Marriag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63.7pt;mso-wrap-distance-left:9.05pt;mso-wrap-distance-right:9.05pt;mso-wrap-distance-top:0pt;mso-wrap-distance-bottom:0pt;margin-top:14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ate of Marria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9705</wp:posOffset>
                </wp:positionH>
                <wp:positionV relativeFrom="paragraph">
                  <wp:posOffset>10795</wp:posOffset>
                </wp:positionV>
                <wp:extent cx="3228340" cy="8089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y other surname used before this Marriag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63.7pt;mso-wrap-distance-left:9.05pt;mso-wrap-distance-right:9.05pt;mso-wrap-distance-top:0pt;mso-wrap-distance-bottom:0pt;margin-top:0.85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ny other surname used before this Marria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224790</wp:posOffset>
                </wp:positionV>
                <wp:extent cx="2828290" cy="12661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ace of Marriag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99.7pt;mso-wrap-distance-left:9.05pt;mso-wrap-distance-right:9.05pt;mso-wrap-distance-top:0pt;mso-wrap-distance-bottom:0pt;margin-top:17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lace of Marriag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50310</wp:posOffset>
                </wp:positionH>
                <wp:positionV relativeFrom="page">
                  <wp:posOffset>5715635</wp:posOffset>
                </wp:positionV>
                <wp:extent cx="3308985" cy="24307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373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riority Service    £38.50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59385" cy="160020"/>
                                        <wp:effectExtent l="0" t="0" r="0" b="0"/>
                                        <wp:docPr id="1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ostal Service (15 working days)  £12.50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59385" cy="160020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stage: 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class (include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class                             £1.00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59385" cy="160020"/>
                                        <wp:effectExtent l="0" t="0" r="0" b="0"/>
                                        <wp:docPr id="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igned for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class          £2.00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59385" cy="160020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Airmail                              £2.50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59385" cy="160020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require……………… cop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gned……………………… Date………..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91.4pt;mso-wrap-distance-left:9pt;mso-wrap-distance-right:9pt;mso-wrap-distance-top:0pt;mso-wrap-distance-bottom:0pt;margin-top:450.05pt;mso-position-vertical-relative:page;margin-left:295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3738" w:hRule="atLeast"/>
                        </w:trPr>
                        <w:tc>
                          <w:tcPr>
                            <w:tcW w:w="521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iority Service    £38.50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ostal Service (15 working days)  £12.50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stage: 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class (includ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class                             £1.00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igned for 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class          £2.00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irmail                              £2.50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require……………… cop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gned……………………… Date………..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1009650</wp:posOffset>
                </wp:positionV>
                <wp:extent cx="2828290" cy="118237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93.1pt;mso-wrap-distance-left:9.05pt;mso-wrap-distance-right:9.05pt;mso-wrap-distance-top:0pt;mso-wrap-distance-bottom:0pt;margin-top:79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1645</wp:posOffset>
                </wp:positionH>
                <wp:positionV relativeFrom="paragraph">
                  <wp:posOffset>3552825</wp:posOffset>
                </wp:positionV>
                <wp:extent cx="6409690" cy="85661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gister Number: …………………… Page Number: …………………  Entry Number: 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rtificate Number: ……………………… Date Issued: ………………… Typed By: .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7.45pt;mso-wrap-distance-left:9.05pt;mso-wrap-distance-right:9.05pt;mso-wrap-distance-top:0pt;mso-wrap-distance-bottom:0pt;margin-top:279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24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gister Number: …………………… Page Number: …………………  Entry Number: 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</w:rPr>
                        <w:t>Certificate Number: ……………………… Date Issued: ………………… Typed By: .</w:t>
                      </w:r>
                      <w:r>
                        <w:rPr>
                          <w:rFonts w:cs="Arial" w:ascii="Arial" w:hAnsi="Arial"/>
                          <w:i/>
                        </w:rPr>
                        <w:t>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352675</wp:posOffset>
                </wp:positionV>
                <wp:extent cx="6409690" cy="108521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dministration Use Only: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ost 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ustomer will Collec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n Date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………………………………….…………...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tal Paid: £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…………………….…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Cash / Postal Order / Ca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5.45pt;mso-wrap-distance-left:9.05pt;mso-wrap-distance-right:9.05pt;mso-wrap-distance-top:0pt;mso-wrap-distance-bottom:0pt;margin-top:185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dministration Use Only:  </w:t>
                      </w:r>
                      <w:r>
                        <w:rPr>
                          <w:rFonts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Post Out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drawing>
                          <wp:inline distT="0" distB="0" distL="0" distR="0">
                            <wp:extent cx="159385" cy="16002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Customer will Collect</w:t>
                      </w:r>
                      <w:r>
                        <w:rPr>
                          <w:rFonts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/>
                        </w:rPr>
                        <w:drawing>
                          <wp:inline distT="0" distB="0" distL="0" distR="0">
                            <wp:extent cx="159385" cy="16002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480"/>
                        <w:ind w:left="360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On Date: </w:t>
                      </w:r>
                      <w:r>
                        <w:rPr>
                          <w:rFonts w:cs="Arial" w:ascii="Arial" w:hAnsi="Arial"/>
                        </w:rPr>
                        <w:t xml:space="preserve">………………………………….…………...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otal Paid: £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…………………….…   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Cash / Postal Order / Car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57:00Z</dcterms:created>
  <dc:creator>Cardiff Council</dc:creator>
  <dc:description/>
  <cp:keywords/>
  <dc:language>en-US</dc:language>
  <cp:lastModifiedBy>Margetts, Laura (Registrars Office)</cp:lastModifiedBy>
  <cp:lastPrinted>2010-04-19T10:48:00Z</cp:lastPrinted>
  <dcterms:modified xsi:type="dcterms:W3CDTF">2024-06-04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Forms</vt:lpwstr>
  </property>
  <property fmtid="{D5CDD505-2E9C-101B-9397-08002B2CF9AE}" pid="3" name="display_urn:schemas-microsoft-com:office:office#Author">
    <vt:lpwstr>Margetts, Laura (Registrars Office)</vt:lpwstr>
  </property>
  <property fmtid="{D5CDD505-2E9C-101B-9397-08002B2CF9AE}" pid="4" name="display_urn:schemas-microsoft-com:office:office#Editor">
    <vt:lpwstr>Margetts, Laura (Registrars Office)</vt:lpwstr>
  </property>
</Properties>
</file>