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Cais am Dystysgrif Ge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.2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Cais am Dystysgrif Ge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64096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w Llawn yr Ymgeisydd: Mr/Mrs/Miss/Mx………….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iriad post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 Post: ……………………….. Rhif Ffôn:</w:t>
                            </w:r>
                            <w:r>
                              <w:rPr/>
                              <w:t xml:space="preserve"> …..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.2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w Llawn yr Ymgeisydd: Mr/Mrs/Miss/Mx………….…………………………………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iriad post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 Post: ……………………….. Rhif Ffôn:</w:t>
                      </w:r>
                      <w:r>
                        <w:rPr/>
                        <w:t xml:space="preserve"> …..……………………………………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654935</wp:posOffset>
                </wp:positionV>
                <wp:extent cx="2752090" cy="5803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yddiad Ge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09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yddiad Ge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6198235</wp:posOffset>
                </wp:positionV>
                <wp:extent cx="2752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yfenw Blaenorol y F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8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yfenw Blaenorol y F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3340735</wp:posOffset>
                </wp:positionV>
                <wp:extent cx="2752090" cy="6642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 y Tad/Rhia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3pt;mso-wrap-distance-left:9.05pt;mso-wrap-distance-right:9.05pt;mso-wrap-distance-top:0pt;mso-wrap-distance-bottom:0pt;margin-top:26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 y Tad/Rhi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026535</wp:posOffset>
                </wp:positionV>
                <wp:extent cx="275209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nw y Tad/Rhia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31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nw y Tad/Rhi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712335</wp:posOffset>
                </wp:positionV>
                <wp:extent cx="2752090" cy="626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w(au) cyntaf y F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3pt;mso-wrap-distance-left:9.05pt;mso-wrap-distance-right:9.05pt;mso-wrap-distance-top:0pt;mso-wrap-distance-bottom:0pt;margin-top:37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w(au) cyntaf y F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5398135</wp:posOffset>
                </wp:positionV>
                <wp:extent cx="2752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yfenw’r F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2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yfenw’r F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3201035</wp:posOffset>
                </wp:positionV>
                <wp:extent cx="3517265" cy="3461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</w:tblGrid>
                            <w:tr>
                              <w:trPr>
                                <w:trHeight w:val="5297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hoddir tystysgrifau geni llawn sy’n addas ar gyfer pasbort, trwyddedau gyrru a chyfrifon banc fel mater o dref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wasanaeth Blaenoriaeth    £38.50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wasanaeth Post (15 diwrnod gwaith) £12.50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:  2il dosbarth (wedi’I gynnw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osbarth 1af                                    £1.00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rwyddo ar Gyfer Dosbarth 1af     £2.00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ost Awyr                                         £2.50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e angen……………… o gopïau arn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ofnodwyd…………….…… Dyddiad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72.55pt;mso-wrap-distance-left:9pt;mso-wrap-distance-right:9pt;mso-wrap-distance-top:0pt;mso-wrap-distance-bottom:0pt;margin-top:252.05pt;mso-position-vertical-relative:page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</w:tblGrid>
                      <w:tr>
                        <w:trPr>
                          <w:trHeight w:val="5297" w:hRule="atLeast"/>
                        </w:trPr>
                        <w:tc>
                          <w:tcPr>
                            <w:tcW w:w="55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hoddir tystysgrifau geni llawn sy’n addas ar gyfer pasbort, trwyddedau gyrru a chyfrifon banc fel mater o dref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wasanaeth Blaenoriaeth    £38.50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wasanaeth Post (15 diwrnod gwaith) £12.50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:  2il dosbarth (wedi’I gynnw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sbarth 1af                                    £1.00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rwyddo ar Gyfer Dosbarth 1af     £2.00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ost Awyr                                         £2.50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 angen……………… o gopïau arn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ofnodwyd…………….…… Dyddiad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108075</wp:posOffset>
                </wp:positionV>
                <wp:extent cx="27520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793875</wp:posOffset>
                </wp:positionV>
                <wp:extent cx="27520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n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4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n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60375</wp:posOffset>
                </wp:positionV>
                <wp:extent cx="6409690" cy="389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Manylion ar adeg yr Enedigae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.7pt;mso-wrap-distance-left:9.05pt;mso-wrap-distance-right:9.05pt;mso-wrap-distance-top:0pt;mso-wrap-distance-bottom:0pt;margin-top:3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Manylion ar adeg yr Enedigae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5380</wp:posOffset>
                </wp:positionH>
                <wp:positionV relativeFrom="paragraph">
                  <wp:posOffset>936625</wp:posOffset>
                </wp:positionV>
                <wp:extent cx="3542665" cy="717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 Geni (Ysbyty neu Gyfeiriad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6.5pt;mso-wrap-distance-left:9.05pt;mso-wrap-distance-right:9.05pt;mso-wrap-distance-top:0pt;mso-wrap-distance-bottom:0pt;margin-top:73.7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 Geni (Ysbyty neu Gyfeiria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8080375</wp:posOffset>
                </wp:positionV>
                <wp:extent cx="6409690" cy="885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hif ar y Gofrestr: ………………   Rhif Tudalen: …………………   Rhif Cais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hif Tystysgrif: ………………………Dyddiad Cyflwyno: …………………  Teipiwyd gan: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.7pt;mso-wrap-distance-left:9.05pt;mso-wrap-distance-right:9.05pt;mso-wrap-distance-top:0pt;mso-wrap-distance-bottom:0pt;margin-top:63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hif ar y Gofrestr: ………………   Rhif Tudalen: …………………   Rhif Cais: 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hif Tystysgrif: ………………………Dyddiad Cyflwyno: …………………  Teipiwyd gan: 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6330</wp:posOffset>
                </wp:positionH>
                <wp:positionV relativeFrom="paragraph">
                  <wp:posOffset>5337175</wp:posOffset>
                </wp:positionV>
                <wp:extent cx="3561715" cy="14757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Nodiada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s oedd yr enedigaeth hon lai na 50 mlynedd yn ôl mae’n bosib na fyddwn yn cyflwyno tystysgrif oni bai bod y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ho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wybodaeth ofynnol yn cael ei darpar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116.2pt;mso-wrap-distance-left:9.05pt;mso-wrap-distance-right:9.05pt;mso-wrap-distance-top:0pt;mso-wrap-distance-bottom:0pt;margin-top:420.2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Nodiadau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Os oedd yr enedigaeth hon lai na 50 mlynedd yn ôl mae’n bosib na fyddwn yn cyflwyno tystysgrif oni bai bod y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hol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wybodaeth ofynnol yn cael ei darpar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6899275</wp:posOffset>
                </wp:positionV>
                <wp:extent cx="6409690" cy="11042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fnydd Gweinyddol yn Unig:                    Post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ydd Cwsmer yn Casg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 Dyddiad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yfanswm a Dalwy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£…………………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ian/Archeb Bost/Cerdyn neu Dros y Ffô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6.95pt;mso-wrap-distance-left:9.05pt;mso-wrap-distance-right:9.05pt;mso-wrap-distance-top:0pt;mso-wrap-distance-bottom:0pt;margin-top:54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fnydd Gweinyddol yn Unig:                    Post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ydd Cwsmer yn Casglu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 Dyddiad: </w:t>
                      </w:r>
                      <w:r>
                        <w:rPr>
                          <w:rFonts w:cs="Arial" w:ascii="Arial" w:hAnsi="Arial"/>
                        </w:rPr>
                        <w:t>………………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yfanswm a Dalwyd</w:t>
                      </w:r>
                      <w:r>
                        <w:rPr>
                          <w:rFonts w:cs="Arial" w:ascii="Arial" w:hAnsi="Arial"/>
                        </w:rPr>
                        <w:t xml:space="preserve">: £…………………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rian/Archeb Bost/Cerdyn neu Dros y Ffô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4:00Z</dcterms:created>
  <dc:creator>Cardiff Council</dc:creator>
  <dc:description/>
  <cp:keywords/>
  <dc:language>en-US</dc:language>
  <cp:lastModifiedBy>Margetts, Laura (Registrars Office)</cp:lastModifiedBy>
  <cp:lastPrinted>2019-04-04T11:20:00Z</cp:lastPrinted>
  <dcterms:modified xsi:type="dcterms:W3CDTF">2024-06-0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