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64096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Cais am Dystysgrif Partneriaeth Sifi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 xml:space="preserve">Cais am Dystysgrif Partneriaeth Sif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71755</wp:posOffset>
                </wp:positionV>
                <wp:extent cx="6409690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ich Enw Llawn: Mr/Mrs/Miss/Mx………………………………………………………….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yfeiriad Post: .…………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 Post: ………………….. Rhif Ffôn: ……………………………………………………….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4.2pt;mso-wrap-distance-left:9.05pt;mso-wrap-distance-right:9.05pt;mso-wrap-distance-top:0pt;mso-wrap-distance-bottom:0pt;margin-top: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Eich Enw Llawn: Mr/Mrs/Miss/Mx………………………………………………………….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yfeiriad Post: .…………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 Post: ………………….. Rhif Ffôn: ……………………………………………………….…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6409690" cy="42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Manylion ar adeg y Partneriaeth Sifi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3.7pt;mso-wrap-distance-left:9.05pt;mso-wrap-distance-right:9.05pt;mso-wrap-distance-top:0pt;mso-wrap-distance-bottom:0pt;margin-top:1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Manylion ar adeg y Partneriaeth Sif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93675</wp:posOffset>
                </wp:positionV>
                <wp:extent cx="2837815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nylion Parti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21.7pt;mso-wrap-distance-left:9.05pt;mso-wrap-distance-right:9.05pt;mso-wrap-distance-top:0pt;mso-wrap-distance-bottom:0pt;margin-top:1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anylion Parti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9230</wp:posOffset>
                </wp:positionH>
                <wp:positionV relativeFrom="paragraph">
                  <wp:posOffset>18415</wp:posOffset>
                </wp:positionV>
                <wp:extent cx="3218815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nylion Parti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21.7pt;mso-wrap-distance-left:9.05pt;mso-wrap-distance-right:9.05pt;mso-wrap-distance-top:0pt;mso-wrap-distance-bottom:0pt;margin-top:1.4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anylion Parti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2847340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yfenw cyn ffurfio’r Partneriae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63.7pt;mso-wrap-distance-left:9.05pt;mso-wrap-distance-right:9.05pt;mso-wrap-distance-top:0pt;mso-wrap-distance-bottom:0pt;margin-top:1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yfenw cyn ffurfio’r Partneria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</wp:posOffset>
                </wp:positionV>
                <wp:extent cx="3209290" cy="808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yfenw cyn ffurfio’r partneriaet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yfenw cyn ffurfio’r partneriae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231775</wp:posOffset>
                </wp:positionV>
                <wp:extent cx="286639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nw(au) Cynta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8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nw(au) Cynta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9230</wp:posOffset>
                </wp:positionH>
                <wp:positionV relativeFrom="paragraph">
                  <wp:posOffset>86995</wp:posOffset>
                </wp:positionV>
                <wp:extent cx="3218815" cy="694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nw(au) Cynta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54.7pt;mso-wrap-distance-left:9.05pt;mso-wrap-distance-right:9.05pt;mso-wrap-distance-top:0pt;mso-wrap-distance-bottom:0pt;margin-top:6.8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nw(au) Cynta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186055</wp:posOffset>
                </wp:positionV>
                <wp:extent cx="2885440" cy="641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yddiad y Partneriaeth Sifi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50.5pt;mso-wrap-distance-left:9.05pt;mso-wrap-distance-right:9.05pt;mso-wrap-distance-top:0pt;mso-wrap-distance-bottom:0pt;margin-top:1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yddiad y Partneriaeth Sif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0795</wp:posOffset>
                </wp:positionV>
                <wp:extent cx="3209290" cy="808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rhyw gyfenw arall a ddefnyddiwyd cyn y Partneriaeth Sifil ho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0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Unrhyw gyfenw arall a ddefnyddiwyd cyn y Partneriaeth Sifil h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1805</wp:posOffset>
                </wp:positionH>
                <wp:positionV relativeFrom="paragraph">
                  <wp:posOffset>214630</wp:posOffset>
                </wp:positionV>
                <wp:extent cx="2825750" cy="7854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leoliad y Partneriaeth Sif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61.85pt;mso-wrap-distance-left:9.05pt;mso-wrap-distance-right:9.05pt;mso-wrap-distance-top:0pt;mso-wrap-distance-bottom:0pt;margin-top:16.9pt;mso-position-vertical-relative:text;margin-left:-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leoliad y Partneriaeth Sif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0140</wp:posOffset>
                </wp:positionH>
                <wp:positionV relativeFrom="page">
                  <wp:posOffset>5715635</wp:posOffset>
                </wp:positionV>
                <wp:extent cx="3421380" cy="26104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8"/>
                            </w:tblGrid>
                            <w:tr>
                              <w:trPr>
                                <w:trHeight w:val="4021" w:hRule="atLeast"/>
                              </w:trPr>
                              <w:tc>
                                <w:tcPr>
                                  <w:tcW w:w="53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Gwasanaeth Blaenoriaeth    £38.50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Gwasanaeth Post (15 diwrnod gwaith)   £12.50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st: 2il dosbarth (wedi’I gynnwy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osbarth 1af                                     £1.00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Arwyddo ar Gyfer Dosbarth 1af      £2.00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Bost Awyr                                          £2.50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e angen……………… o gopïau arna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lofnodwyd…………… Dyddiad…………….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205.55pt;mso-wrap-distance-left:9pt;mso-wrap-distance-right:9pt;mso-wrap-distance-top:0pt;mso-wrap-distance-bottom:0pt;margin-top:450.05pt;mso-position-vertical-relative:page;margin-left:288.2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8"/>
                      </w:tblGrid>
                      <w:tr>
                        <w:trPr>
                          <w:trHeight w:val="4021" w:hRule="atLeast"/>
                        </w:trPr>
                        <w:tc>
                          <w:tcPr>
                            <w:tcW w:w="53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wasanaeth Blaenoriaeth    £38.50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Gwasanaeth Post (15 diwrnod gwaith)   £12.50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st: 2il dosbarth (wedi’I gynnwy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osbarth 1af                                     £1.00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rwyddo ar Gyfer Dosbarth 1af      £2.00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Bost Awyr                                          £2.50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e angen……………… o gopïau arna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lofnodwyd…………… Dyddiad…………….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183515</wp:posOffset>
                </wp:positionV>
                <wp:extent cx="2837815" cy="21132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11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yfeiriad y ddau berson ar adeg ffurfio’r partneriae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 1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 2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166.4pt;mso-wrap-distance-left:9.05pt;mso-wrap-distance-right:9.05pt;mso-wrap-distance-top:0pt;mso-wrap-distance-bottom:0pt;margin-top:14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yfeiriad y ddau berson ar adeg ffurfio’r partneriae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erson 1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erson 2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3581400</wp:posOffset>
                </wp:positionV>
                <wp:extent cx="6409690" cy="8280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hif System ……………………………..   Rhif Tystysgrif: ………………….…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yddiad Cyflwyno: …………………               Teipiwyd gan: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5.2pt;mso-wrap-distance-left:9.05pt;mso-wrap-distance-right:9.05pt;mso-wrap-distance-top:0pt;mso-wrap-distance-bottom:0pt;margin-top:28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hif System ……………………………..   Rhif Tystysgrif: ………………….……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yddiad Cyflwyno: …………………               Teipiwyd gan: 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457450</wp:posOffset>
                </wp:positionV>
                <wp:extent cx="6409690" cy="101854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efnydd Gweinyddol yn Unig:                    Post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ydd Cwsmer yn Casglu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r Dyddiad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..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yfanswm a Dalwy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£……………………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rian/Archeb Bost/Cerdyn neu Dros y Ffô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0.2pt;mso-wrap-distance-left:9.05pt;mso-wrap-distance-right:9.05pt;mso-wrap-distance-top:0pt;mso-wrap-distance-bottom:0pt;margin-top:193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efnydd Gweinyddol yn Unig:                    Post 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drawing>
                          <wp:inline distT="0" distB="0" distL="0" distR="0">
                            <wp:extent cx="159385" cy="16002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Bydd Cwsmer yn Casglu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drawing>
                          <wp:inline distT="0" distB="0" distL="0" distR="0">
                            <wp:extent cx="159385" cy="16002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r Dyddiad: </w:t>
                      </w:r>
                      <w:r>
                        <w:rPr>
                          <w:rFonts w:cs="Arial" w:ascii="Arial" w:hAnsi="Arial"/>
                        </w:rPr>
                        <w:t>………………………………..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yfanswm a Dalwyd</w:t>
                      </w:r>
                      <w:r>
                        <w:rPr>
                          <w:rFonts w:cs="Arial" w:ascii="Arial" w:hAnsi="Arial"/>
                        </w:rPr>
                        <w:t xml:space="preserve">: £…………………… 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Arian/Archeb Bost/Cerdyn neu Dros y Ffô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5:00Z</dcterms:created>
  <dc:creator>Cardiff Council</dc:creator>
  <dc:description/>
  <cp:keywords/>
  <dc:language>en-US</dc:language>
  <cp:lastModifiedBy>Margetts, Laura (Registrars Office)</cp:lastModifiedBy>
  <cp:lastPrinted>2021-06-11T12:04:00Z</cp:lastPrinted>
  <dcterms:modified xsi:type="dcterms:W3CDTF">2024-06-04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Forms</vt:lpwstr>
  </property>
  <property fmtid="{D5CDD505-2E9C-101B-9397-08002B2CF9AE}" pid="3" name="display_urn:schemas-microsoft-com:office:office#Author">
    <vt:lpwstr>Margetts, Laura (Registrars Office)</vt:lpwstr>
  </property>
  <property fmtid="{D5CDD505-2E9C-101B-9397-08002B2CF9AE}" pid="4" name="display_urn:schemas-microsoft-com:office:office#Editor">
    <vt:lpwstr>Margetts, Laura (Registrars Office)</vt:lpwstr>
  </property>
</Properties>
</file>