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400685</wp:posOffset>
                </wp:positionV>
                <wp:extent cx="6409690" cy="485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Cais am Dystysgrif Farwolae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8.2pt;mso-wrap-distance-left:9.05pt;mso-wrap-distance-right:9.05pt;mso-wrap-distance-top:0pt;mso-wrap-distance-bottom:0pt;margin-top:-31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Cais am Dystysgrif Farwola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157480</wp:posOffset>
                </wp:positionV>
                <wp:extent cx="6409690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ich Enw Llawn: Mr/Mrs/Miss/Mx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yfeiriad Post: …………………………………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 Post: …………………..….. Rhif Ffôn: …………………………………………………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7.45pt;mso-wrap-distance-left:9.05pt;mso-wrap-distance-right:9.05pt;mso-wrap-distance-top:0pt;mso-wrap-distance-bottom:0pt;margin-top:12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ich Enw Llawn: Mr/Mrs/Miss/Mx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yfeiriad Post: …………………………………………………………………………………….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 Post: …………………..….. Rhif Ffôn: …………………………………………………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50310</wp:posOffset>
                </wp:positionH>
                <wp:positionV relativeFrom="page">
                  <wp:posOffset>4001135</wp:posOffset>
                </wp:positionV>
                <wp:extent cx="3328035" cy="2880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</w:tblGrid>
                            <w:tr>
                              <w:trPr>
                                <w:trHeight w:val="4446" w:hRule="atLeast"/>
                              </w:trPr>
                              <w:tc>
                                <w:tcPr>
                                  <w:tcW w:w="52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Gwasanaeth Blaenoriaeth    £38.50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Gwasanaeth Post (15 diwrnod gwaith) £12.50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st: 2il dosbarth (wedi’I gynnwy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Dosbarth 1af                                  £1.00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Arwyddo ar Gyfer Dosbarth 1af   £2.00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Bost Awyr                                        £2.50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e angen……………… o gopïau arna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lofnodwyd…………… Dyddiad…………….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226.8pt;mso-wrap-distance-left:9pt;mso-wrap-distance-right:9pt;mso-wrap-distance-top:0pt;mso-wrap-distance-bottom:0pt;margin-top:315.05pt;mso-position-vertical-relative:page;margin-left:295.3pt;mso-position-horizontal-relative:page">
                <v:fill opacity="0f"/>
                <v:textbox inset="0in,0in,0in,0in">
                  <w:txbxContent>
                    <w:tbl>
                      <w:tblPr>
                        <w:tblW w:w="524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</w:tblGrid>
                      <w:tr>
                        <w:trPr>
                          <w:trHeight w:val="4446" w:hRule="atLeast"/>
                        </w:trPr>
                        <w:tc>
                          <w:tcPr>
                            <w:tcW w:w="52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Gwasanaeth Blaenoriaeth    £38.50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Gwasanaeth Post (15 diwrnod gwaith) £12.50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st: 2il dosbarth (wedi’I gynnwy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osbarth 1af                                  £1.00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rwyddo ar Gyfer Dosbarth 1af   £2.00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Bost Awyr                                        £2.50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e angen……………… o gopïau arna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lofnodwyd…………… Dyddiad…………….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1969135</wp:posOffset>
                </wp:positionV>
                <wp:extent cx="2980690" cy="5803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nw(au) cynta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155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nw(au) cynta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1283335</wp:posOffset>
                </wp:positionV>
                <wp:extent cx="2980690" cy="5803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nw’r ymadawedi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101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nw’r ymadawedi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2654935</wp:posOffset>
                </wp:positionV>
                <wp:extent cx="2980690" cy="5803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yddiad y farwolaet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209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yddiad y farwolaet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4940935</wp:posOffset>
                </wp:positionV>
                <wp:extent cx="2980690" cy="694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w gŵr/gwraig/partner sifi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os yw’n berthnasol)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389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w gŵr/gwraig/partner sifi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os yw’n berthnasol)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3340735</wp:posOffset>
                </wp:positionV>
                <wp:extent cx="2980690" cy="6642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leoliad y farwolaeth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2.3pt;mso-wrap-distance-left:9.05pt;mso-wrap-distance-right:9.05pt;mso-wrap-distance-top:0pt;mso-wrap-distance-bottom:0pt;margin-top:263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leoliad y farwolaeth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4140835</wp:posOffset>
                </wp:positionV>
                <wp:extent cx="2980690" cy="6489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yddiad geni neu oedran yn marw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1.1pt;mso-wrap-distance-left:9.05pt;mso-wrap-distance-right:9.05pt;mso-wrap-distance-top:0pt;mso-wrap-distance-bottom:0pt;margin-top:326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yddiad geni neu oedran yn marw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5855335</wp:posOffset>
                </wp:positionV>
                <wp:extent cx="6409690" cy="9537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diada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5.1pt;mso-wrap-distance-left:9.05pt;mso-wrap-distance-right:9.05pt;mso-wrap-distance-top:0pt;mso-wrap-distance-bottom:0pt;margin-top:461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odiada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1645</wp:posOffset>
                </wp:positionH>
                <wp:positionV relativeFrom="paragraph">
                  <wp:posOffset>8103235</wp:posOffset>
                </wp:positionV>
                <wp:extent cx="6409690" cy="10375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hif ar y Gofrestr: ……………….……  Rhif Tudalen: ……………….…  Rhif Cais: …….………………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hif Tystysgrif: ………………….…… Dyddiad Cyflwyno: …………………  Teipiwyd gan: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1.7pt;mso-wrap-distance-left:9.05pt;mso-wrap-distance-right:9.05pt;mso-wrap-distance-top:0pt;mso-wrap-distance-bottom:0pt;margin-top:638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hif ar y Gofrestr: ……………….……  Rhif Tudalen: ……………….…  Rhif Cais: …….………………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hif Tystysgrif: ………………….…… Dyddiad Cyflwyno: …………………  Teipiwyd gan: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584200</wp:posOffset>
                </wp:positionV>
                <wp:extent cx="6409690" cy="4184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Manylion y Dystysgrif Farwolaeth sy’n Ofynno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2.95pt;mso-wrap-distance-left:9.05pt;mso-wrap-distance-right:9.05pt;mso-wrap-distance-top:0pt;mso-wrap-distance-bottom:0pt;margin-top:4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Manylion y Dystysgrif Farwolaeth sy’n Ofynn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4930</wp:posOffset>
                </wp:positionH>
                <wp:positionV relativeFrom="paragraph">
                  <wp:posOffset>1108075</wp:posOffset>
                </wp:positionV>
                <wp:extent cx="3333115" cy="6261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yfeiriad cartre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49.3pt;mso-wrap-distance-left:9.05pt;mso-wrap-distance-right:9.05pt;mso-wrap-distance-top:0pt;mso-wrap-distance-bottom:0pt;margin-top:87.25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yfeiriad cartre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4930</wp:posOffset>
                </wp:positionH>
                <wp:positionV relativeFrom="paragraph">
                  <wp:posOffset>1793875</wp:posOffset>
                </wp:positionV>
                <wp:extent cx="3333115" cy="6946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wyd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54.7pt;mso-wrap-distance-left:9.05pt;mso-wrap-distance-right:9.05pt;mso-wrap-distance-top:0pt;mso-wrap-distance-bottom:0pt;margin-top:141.25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wyd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1645</wp:posOffset>
                </wp:positionH>
                <wp:positionV relativeFrom="paragraph">
                  <wp:posOffset>6804025</wp:posOffset>
                </wp:positionV>
                <wp:extent cx="6409690" cy="10185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efnydd Gweinyddol yn Unig:                    Post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ydd Cwsmer yn Casglu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r Dyddiad: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..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yfanswm a Dalwy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£……………………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rian/Archeb Bost/Cerdyn neu Dros y Ffô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0.2pt;mso-wrap-distance-left:9.05pt;mso-wrap-distance-right:9.05pt;mso-wrap-distance-top:0pt;mso-wrap-distance-bottom:0pt;margin-top:535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efnydd Gweinyddol yn Unig:                    Post 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drawing>
                          <wp:inline distT="0" distB="0" distL="0" distR="0">
                            <wp:extent cx="159385" cy="16002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Bydd Cwsmer yn Casglu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</w:rPr>
                        <w:drawing>
                          <wp:inline distT="0" distB="0" distL="0" distR="0">
                            <wp:extent cx="159385" cy="16002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r Dyddiad: </w:t>
                      </w:r>
                      <w:r>
                        <w:rPr>
                          <w:rFonts w:cs="Arial" w:ascii="Arial" w:hAnsi="Arial"/>
                        </w:rPr>
                        <w:t>………………………………..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yfanswm a Dalwyd</w:t>
                      </w:r>
                      <w:r>
                        <w:rPr>
                          <w:rFonts w:cs="Arial" w:ascii="Arial" w:hAnsi="Arial"/>
                        </w:rPr>
                        <w:t xml:space="preserve">: £……………………  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Arian/Archeb Bost/Cerdyn neu Dros y Ffô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56:00Z</dcterms:created>
  <dc:creator>Cardiff Council</dc:creator>
  <dc:description/>
  <cp:keywords/>
  <dc:language>en-US</dc:language>
  <cp:lastModifiedBy>Margetts, Laura (Registrars Office)</cp:lastModifiedBy>
  <cp:lastPrinted>2012-03-28T09:18:00Z</cp:lastPrinted>
  <dcterms:modified xsi:type="dcterms:W3CDTF">2024-06-04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Forms</vt:lpwstr>
  </property>
  <property fmtid="{D5CDD505-2E9C-101B-9397-08002B2CF9AE}" pid="3" name="display_urn:schemas-microsoft-com:office:office#Author">
    <vt:lpwstr>Margetts, Laura (Registrars Office)</vt:lpwstr>
  </property>
  <property fmtid="{D5CDD505-2E9C-101B-9397-08002B2CF9AE}" pid="4" name="display_urn:schemas-microsoft-com:office:office#Editor">
    <vt:lpwstr>Margetts, Laura (Registrars Office)</vt:lpwstr>
  </property>
</Properties>
</file>