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Cais am Dystysgrif Prio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Cais am Dystysgrif Prio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64096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ch Enw Llawn: Mr/Mrs/Miss/Mx…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iriad Post: .…………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 Post: ………………….. Rhif Ffôn: ……………………………………………………….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.2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Eich Enw Llawn: Mr/Mrs/Miss/Mx…………………………………………………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iriad Post: .…………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 Post: ………………….. Rhif Ffôn: ……………………………………………………….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255135</wp:posOffset>
                </wp:positionV>
                <wp:extent cx="2752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eoliad y Briod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33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leoliad y Briod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6409690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anylion ar adeg y Brio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anylion ar adeg y Brio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8378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nylion Parti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1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nylion Parti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18415</wp:posOffset>
                </wp:positionV>
                <wp:extent cx="32188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nylion Parti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1.7pt;mso-wrap-distance-left:9.05pt;mso-wrap-distance-right:9.05pt;mso-wrap-distance-top:0pt;mso-wrap-distance-bottom:0pt;margin-top:1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nylion Parti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84734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nw cyn Prio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nw cyn Prio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32092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nw cyn Prio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nw cyn Prio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8663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86995</wp:posOffset>
                </wp:positionV>
                <wp:extent cx="3218815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4.7pt;mso-wrap-distance-left:9.05pt;mso-wrap-distance-right:9.05pt;mso-wrap-distance-top:0pt;mso-wrap-distance-bottom:0pt;margin-top:6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288544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yddiad y Brioda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63.7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yddiad y Brioda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32092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rhyw gyfenw arall a ddefnyddiwyd cyn y Briodas h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rhyw gyfenw arall a ddefnyddiwyd cyn y Briodas h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ge">
                  <wp:posOffset>5715635</wp:posOffset>
                </wp:positionV>
                <wp:extent cx="3421380" cy="2610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4021" w:hRule="atLeast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wasanaeth Blaenoriaeth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wasanaeth Post (15 diwrnod gwaith)   £12.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: 2il dosbarth (wedi’I gynnw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osbarth 1af                                     £1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rwyddo ar Gyfer Dosbarth 1af      £2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ost Awyr                                          £2.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e angen……………… o gopïau arn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ofnodwyd…………… Dyddiad……………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05.55pt;mso-wrap-distance-left:9pt;mso-wrap-distance-right:9pt;mso-wrap-distance-top:0pt;mso-wrap-distance-bottom:0pt;margin-top:450.05pt;mso-position-vertical-relative:page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4021" w:hRule="atLeast"/>
                        </w:trPr>
                        <w:tc>
                          <w:tcPr>
                            <w:tcW w:w="53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wasanaeth Blaenoriaeth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wasanaeth Post (15 diwrnod gwaith)   £12.50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: 2il dosbarth (wedi’I gynnw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sbarth 1af                                     £1.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rwyddo ar Gyfer Dosbarth 1af      £2.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ost Awyr                                          £2.5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 angen……………… o gopïau arn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ofnodwyd…………… Dyddiad……………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009650</wp:posOffset>
                </wp:positionV>
                <wp:extent cx="2752090" cy="12871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diada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35pt;mso-wrap-distance-left:9.05pt;mso-wrap-distance-right:9.05pt;mso-wrap-distance-top:0pt;mso-wrap-distance-bottom:0pt;margin-top:79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diada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3581400</wp:posOffset>
                </wp:positionV>
                <wp:extent cx="6409690" cy="828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if ar y Gofrestr: ……………….……  Rhif Tudalen: ……………….…  Rhif Cais: …….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if Tystysgrif: ………………….…… Dyddiad Cyflwyno: …………………  Teipiwyd gan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.2pt;mso-wrap-distance-left:9.05pt;mso-wrap-distance-right:9.05pt;mso-wrap-distance-top:0pt;mso-wrap-distance-bottom:0pt;margin-top:28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hif ar y Gofrestr: ……………….……  Rhif Tudalen: ……………….…  Rhif Cais: …….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hif Tystysgrif: ………………….…… Dyddiad Cyflwyno: …………………  Teipiwyd gan: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457450</wp:posOffset>
                </wp:positionV>
                <wp:extent cx="6409690" cy="10185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fnydd Gweinyddol yn Unig:                    Post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ydd Cwsmer yn Casg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 Dyddiad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yfanswm a Dalwy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£…………………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ian/Archeb Bost/Cerdyn neu Dros y Ffô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0.2pt;mso-wrap-distance-left:9.05pt;mso-wrap-distance-right:9.05pt;mso-wrap-distance-top:0pt;mso-wrap-distance-bottom:0pt;margin-top:193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fnydd Gweinyddol yn Unig:                    Post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ydd Cwsmer yn Casglu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 Dyddiad: </w:t>
                      </w:r>
                      <w:r>
                        <w:rPr>
                          <w:rFonts w:cs="Arial" w:ascii="Arial" w:hAnsi="Arial"/>
                        </w:rPr>
                        <w:t>………………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yfanswm a Dalwyd</w:t>
                      </w:r>
                      <w:r>
                        <w:rPr>
                          <w:rFonts w:cs="Arial" w:ascii="Arial" w:hAnsi="Arial"/>
                        </w:rPr>
                        <w:t xml:space="preserve">: £…………………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rian/Archeb Bost/Cerdyn neu Dros y Ffô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7:00Z</dcterms:created>
  <dc:creator>Cardiff Council</dc:creator>
  <dc:description/>
  <cp:keywords/>
  <dc:language>en-US</dc:language>
  <cp:lastModifiedBy>Margetts, Laura (Registrars Office)</cp:lastModifiedBy>
  <cp:lastPrinted>2010-04-19T10:48:00Z</cp:lastPrinted>
  <dcterms:modified xsi:type="dcterms:W3CDTF">2024-06-0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